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повторных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1010:34, площадь: 1034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пер. Советский, 8 (Лот 1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293608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872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808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емельного участка с кадастровым номером 47:13:1203003:78, площадь: 1494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пер. Красавский, 4 (Лот 2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405426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1085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2163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емельного участка с кадастровым номером 47:13:1201004:76, площадь: 852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ул. Советская, 149 (Лот 3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3528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70560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58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Земельного участка с кадастровым номером 47:13:1203007:219, площадь: 1880 кв.м., категория земель: земли населенных пунктов; разрешенное использование: для индивидуального жилищного строительства, адрес: Ленинградская обл., г. Тихвин, ул. Партизанская, 2А (Лот 4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2800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6000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400 руб.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5.2019 г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6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ых аукционов:</w:t>
      </w:r>
      <w:r>
        <w:rPr>
          <w:sz w:val="28"/>
          <w:szCs w:val="28"/>
        </w:rPr>
        <w:t xml:space="preserve"> 27.06.2019 г. 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ые 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7.04.2019 г. № 01-85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повторных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shamshurina-o-v</dc:creator>
  <dc:description/>
  <cp:keywords/>
  <dc:language>en-US</dc:language>
  <cp:lastModifiedBy>Антонова Вера Сергеевна</cp:lastModifiedBy>
  <cp:lastPrinted>2018-09-20T09:59:00Z</cp:lastPrinted>
  <dcterms:modified xsi:type="dcterms:W3CDTF">2019-05-21T13:56:00Z</dcterms:modified>
  <cp:revision>5</cp:revision>
  <dc:subject/>
  <dc:title>АДМИНИСТРАЦИЯ</dc:title>
</cp:coreProperties>
</file>